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Ценовая политика в рекламном бизнесе: Казахстанские реал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ый контроль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54015</wp:posOffset>
            </wp:positionH>
            <wp:positionV relativeFrom="margin">
              <wp:posOffset>1572895</wp:posOffset>
            </wp:positionV>
            <wp:extent cx="39052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 Дайте определение рекламы, охарактеризуйте основные функции современной рекламы. Объясните, какие формы рекламы и почему востребованы в казахстанском обществе. Позиционируйте наиболее рекламоемкие отрасли в Казахст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е варианты текстовой рекламы </w:t>
      </w:r>
      <w:r>
        <w:rPr>
          <w:rFonts w:cs="Times New Roman" w:ascii="Times New Roman" w:hAnsi="Times New Roman"/>
          <w:b/>
          <w:sz w:val="28"/>
          <w:szCs w:val="28"/>
        </w:rPr>
        <w:t>сотового телефона</w:t>
      </w:r>
      <w:r>
        <w:rPr>
          <w:rFonts w:cs="Times New Roman" w:ascii="Times New Roman" w:hAnsi="Times New Roman"/>
          <w:sz w:val="28"/>
          <w:szCs w:val="28"/>
        </w:rPr>
        <w:t xml:space="preserve"> направленной на: - бизнесмена; домохозяйку; - студ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ьте план-график рекламной кампании для телевидения по следующей заявке клиента:</w:t>
      </w:r>
    </w:p>
    <w:p>
      <w:pPr>
        <w:pStyle w:val="Normal"/>
        <w:spacing w:lineRule="atLeast" w:line="312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пущена новая модель автомобиля. Автомобиль отвечает характеристикам и запросам для водителей нашего региона. Клиенты проявляют заинтересованность, но цена машины довольно высок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айте медиа-задание агентству для создания полного цикла рекламы нового </w:t>
      </w:r>
      <w:r>
        <w:rPr>
          <w:rFonts w:cs="Times New Roman" w:ascii="Times New Roman" w:hAnsi="Times New Roman"/>
          <w:b/>
          <w:sz w:val="28"/>
          <w:szCs w:val="28"/>
        </w:rPr>
        <w:t>интернет-провайде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48"/>
        <w:gridCol w:w="1622"/>
        <w:gridCol w:w="1276"/>
        <w:gridCol w:w="2757"/>
      </w:tblGrid>
      <w:tr>
        <w:trPr>
          <w:trHeight w:val="2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евая ауди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и задач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алы рекла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эле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5. Дом моды специализируется на выпуске дорогой национальной одежды. Принимается решение о расширении производства. Предложите наиболее приемлемые, на ваш взгляд, способы рекламы и обоснуйте ваш вы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20955</wp:posOffset>
            </wp:positionV>
            <wp:extent cx="1038225" cy="523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6. Придумайте три оригинальных слогана для рекламы с участием французского актера Жерара Депардье казахстанских товаров или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ьте краткий сценарий аудиоролика «Казахстанские шоколадные конфеты» в следующих стил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ирование на образ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настро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ите расчет бюджета рекламного продук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ая зубная паста </w:t>
      </w:r>
      <w:r>
        <w:rPr>
          <w:rFonts w:cs="Times New Roman" w:ascii="Times New Roman" w:hAnsi="Times New Roman"/>
          <w:sz w:val="28"/>
          <w:szCs w:val="28"/>
        </w:rPr>
        <w:t>– на основе следующих методов: - от возможностей; - пересмотре предыдущего бюджета; - соответствия целям и задач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жите прайм-тайм на телевидении для рекламы продук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пишите содержание билборда для рекламы </w:t>
      </w:r>
      <w:r>
        <w:rPr>
          <w:rFonts w:cs="Times New Roman" w:ascii="Times New Roman" w:hAnsi="Times New Roman"/>
          <w:b/>
          <w:sz w:val="28"/>
          <w:szCs w:val="28"/>
        </w:rPr>
        <w:t>спортивной экипиро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0:00Z</dcterms:created>
  <dc:creator>-</dc:creator>
  <dc:description/>
  <cp:keywords/>
  <dc:language>en-US</dc:language>
  <cp:lastModifiedBy>Абая</cp:lastModifiedBy>
  <dcterms:modified xsi:type="dcterms:W3CDTF">2014-09-30T13:40:00Z</dcterms:modified>
  <cp:revision>2</cp:revision>
  <dc:subject/>
  <dc:title/>
</cp:coreProperties>
</file>